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sk-SK"/>
        </w:rPr>
        <w:tab/>
        <w:tab/>
        <w:tab/>
        <w:tab/>
        <w:t>Výsledková listina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Holý Tuk /BB/ Barebow Division – Deti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5265420" cy="280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9"/>
                              <w:gridCol w:w="2832"/>
                              <w:gridCol w:w="1581"/>
                              <w:gridCol w:w="865"/>
                              <w:gridCol w:w="818"/>
                              <w:gridCol w:w="104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Poradie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Meno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Kategória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1.kolo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2.kolo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Maroš Machán          / SK /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Lukáš Liščík              / SK /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Filip Kováč               / SK /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Ivan Kovács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Ivan Kovács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Alex Baluch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Alan Šupala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Lenka Liptáková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Karin Kovácsová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Daniel Dik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Marko Jakubčo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Matúš Kmeť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Dárius Tóth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221pt;mso-wrap-distance-left:0pt;mso-wrap-distance-right:7.1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9"/>
                        <w:gridCol w:w="2832"/>
                        <w:gridCol w:w="1581"/>
                        <w:gridCol w:w="865"/>
                        <w:gridCol w:w="818"/>
                        <w:gridCol w:w="104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Poradie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Meno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Kategória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1.kolo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2.kolo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Maroš Machán          / SK /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35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Lukáš Liščík              / SK /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34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Filip Kováč               / SK /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Ivan Kovács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3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Ivan Kovács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3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Alex Baluch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26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Alan Šupala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Lenka Liptáková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Karin Kovácsová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Daniel Dik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Marko Jakubčo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Matúš Kmeť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Dárius Tóth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1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2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11"/>
        <w:gridCol w:w="2521"/>
        <w:gridCol w:w="159"/>
        <w:gridCol w:w="1422"/>
        <w:gridCol w:w="218"/>
        <w:gridCol w:w="647"/>
        <w:gridCol w:w="818"/>
        <w:gridCol w:w="135"/>
        <w:gridCol w:w="857"/>
      </w:tblGrid>
      <w:tr>
        <w:trPr>
          <w:trHeight w:val="54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  <w:t>Výsledková listina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>Holý Tuk /BB/ Barebow Division - Kadet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Meno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Kategória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.kol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.kol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Matej Cholek        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2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7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Sabina Blažíčková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2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4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Lukáš Václav        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2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4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Patrícia Hájková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2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44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Samanta Dusíková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2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14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Andrej Szigl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2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Samuel Sichrovský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6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  <w:t>Výsledková listina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</w:t>
            </w:r>
            <w:r>
              <w:rPr>
                <w:color w:val="000000"/>
              </w:rPr>
              <w:t>Holý Tuk /BB/ Barebow Division – Muž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Meno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Kategória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1.kol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2.kol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Josef Ehrenreiter         / A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0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7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Ján Pavúček          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7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4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0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Juraj Dillinger      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64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Dušan Franců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4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9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Michal Eliáš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6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Rastislav Kováč st.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4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9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Ján Sagan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6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8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Ivan Hajko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6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Miro Konček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6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1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8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0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Jozef Halán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4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1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Branislav Kmeť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Michal Práznovský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5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Gabriel Buzási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4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Peter Práznovský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8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Peter Kramárik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1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6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11"/>
        <w:gridCol w:w="2521"/>
        <w:gridCol w:w="1581"/>
        <w:gridCol w:w="218"/>
        <w:gridCol w:w="647"/>
        <w:gridCol w:w="818"/>
        <w:gridCol w:w="135"/>
        <w:gridCol w:w="857"/>
      </w:tblGrid>
      <w:tr>
        <w:trPr>
          <w:trHeight w:val="54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  <w:t>Výsledková listina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59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</w:t>
            </w:r>
            <w:r>
              <w:rPr>
                <w:color w:val="000000"/>
              </w:rPr>
              <w:t>Holý Tuk /BB/ Barebow Division – Že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Meno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Kategória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.kol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.kol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Brigitte Fassl               / A /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4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8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2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Iveta Kundracikova    / SK /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4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 xml:space="preserve">Gabriela Blažíčková  / SK / 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4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4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Lenka Doležalová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4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6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Linda Zomborová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4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6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Zita Dillingerová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4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3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Mária Dömötörová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4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7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8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Marta Vozárová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4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0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Dada Doskočilov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11"/>
        <w:gridCol w:w="2521"/>
        <w:gridCol w:w="1581"/>
        <w:gridCol w:w="218"/>
        <w:gridCol w:w="647"/>
        <w:gridCol w:w="818"/>
        <w:gridCol w:w="135"/>
        <w:gridCol w:w="857"/>
      </w:tblGrid>
      <w:tr>
        <w:trPr>
          <w:trHeight w:val="54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  <w:t>Výsledková listina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59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</w:t>
            </w:r>
            <w:r>
              <w:rPr>
                <w:color w:val="000000"/>
              </w:rPr>
              <w:t>Holý Tuk /BB/ Barebow Division – Seni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Meno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Kategória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.kol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.kol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Rudolf Rusňák            / SK /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5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Norbery Fassl            / A /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5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7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9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Dalibor Svačina        / CZ /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5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Oldřich Bagar          / SK /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8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13</w:t>
            </w:r>
          </w:p>
        </w:tc>
      </w:tr>
      <w:tr>
        <w:trPr>
          <w:trHeight w:val="54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  <w:t>Výsledková listina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5920" w:type="dxa"/>
            <w:gridSpan w:val="6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color w:val="000000"/>
              </w:rPr>
              <w:t>Tradičný dlhý luk /TRLB/  Longbow Division - Deti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Meno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Kategória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.kol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.kol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 xml:space="preserve">Adéla Bogárová         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L1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Oliver Žišk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L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11"/>
        <w:gridCol w:w="2521"/>
        <w:gridCol w:w="159"/>
        <w:gridCol w:w="175"/>
        <w:gridCol w:w="1247"/>
        <w:gridCol w:w="218"/>
        <w:gridCol w:w="647"/>
        <w:gridCol w:w="818"/>
        <w:gridCol w:w="135"/>
        <w:gridCol w:w="857"/>
      </w:tblGrid>
      <w:tr>
        <w:trPr>
          <w:trHeight w:val="54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  <w:t>Výsledková listina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color w:val="000000"/>
              </w:rPr>
              <w:t>Tradičný dlhý luk /TRLB/  Longbow Division - Kadet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Meno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Kategória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.kol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.kol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Samuel Chrastina       / SK /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L2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 xml:space="preserve">Veronika Janštová     / SK / 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L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76</w:t>
            </w:r>
          </w:p>
        </w:tc>
      </w:tr>
      <w:tr>
        <w:trPr>
          <w:trHeight w:val="54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  <w:t>Výsledková listina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color w:val="000000"/>
              </w:rPr>
              <w:t>Tradičný dlhý luk /TRLB/  Longbow Division - Muži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Meno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Kategória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1.kol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2.kol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Ladislav Darázs        / SK /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L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8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4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Pavol Magyarics       / SK /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L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77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Cyril Križan             / SK /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L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77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Tomáš Parma           / CZ /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L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4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4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Viliam Petráš           / SK /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L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4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7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Andrej Botek            / SK /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L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6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Miroslav Ondrušík   / CZ /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L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8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Jozef Patka               / SK /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L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Michal Cingel          / SK /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L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44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0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Peter Šimonič          / SK /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L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4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8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2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1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Miroslav Žatec        / SK /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L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Vladimír Lysičan    / SK /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L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8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8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69</w:t>
            </w:r>
          </w:p>
        </w:tc>
      </w:tr>
      <w:tr>
        <w:trPr>
          <w:trHeight w:val="54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  <w:t>Výsledková listina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</w:t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Tradičný dlhý luk /TRLB/  Longbow Division – Že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Meno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Kategória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.kol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.kol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Mária Darázs             / SK /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L4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6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9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Libuše Seböková        / SK /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L4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8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6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Zuzana Frýbortová    / SK /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L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6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8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42</w:t>
            </w:r>
          </w:p>
        </w:tc>
      </w:tr>
      <w:tr>
        <w:trPr>
          <w:trHeight w:val="54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  <w:t>Výsledková listina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</w:t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Tradičný dlhý luk /TRLB/  Longbow Division – Seni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Meno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Kategória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.kol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.kol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Tibor Šimonič            / SK /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L5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6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 xml:space="preserve">Peter Bernát             / SK /    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L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  <w:t>Výsledková listina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color w:val="000000"/>
              </w:rPr>
              <w:t>Kladkový luk /HU/ Compoud Division Hunter - Deti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Meno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Kategória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.kol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.kol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Tomáš Liščík             / SK /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H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7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4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24</w:t>
            </w:r>
          </w:p>
        </w:tc>
      </w:tr>
      <w:tr>
        <w:trPr>
          <w:trHeight w:val="54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  <w:t>Výsledková listina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color w:val="000000"/>
              </w:rPr>
              <w:t>Kladkový luk /HU/ Compoud Division Hunter - Muži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Meno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Kategória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1.kol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2.kol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Vincent Szabo            / SK /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H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9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9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9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Atila Szabó                / SK /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H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96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7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6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Pavol Veselý             / SK /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H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9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6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5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Vladimír Búran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H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8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6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Kristián Szabó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H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7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7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4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Valter Juhos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H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6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7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Krisztián Fülemits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H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8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8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Karol Spanyo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H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8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3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Ladislav Gódany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H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7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0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Ladislav Lukáč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H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6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6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1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Peter Vilim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H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7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Vladimír Imriška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H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6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Andrej Mičura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H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6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4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Mikuláš Agárdy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H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7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Nikola Nikolov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H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83</w:t>
            </w:r>
          </w:p>
        </w:tc>
      </w:tr>
      <w:tr>
        <w:trPr>
          <w:trHeight w:val="54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  <w:t>Výsledková listina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color w:val="000000"/>
              </w:rPr>
              <w:t>Kladkový luk /HU/ Compoud Division Hunter – Senior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Meno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Kategória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.kol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.kol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Pavol Kóňa              / SK /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H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7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27</w:t>
            </w:r>
          </w:p>
        </w:tc>
      </w:tr>
      <w:tr>
        <w:trPr>
          <w:trHeight w:val="54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  <w:t>Výsledková listina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cs="Calibri"/>
                <w:color w:val="000000"/>
              </w:rPr>
              <w:t xml:space="preserve">      </w:t>
            </w:r>
            <w:r>
              <w:rPr>
                <w:color w:val="000000"/>
              </w:rPr>
              <w:t>Kladkový luk /CU/ Compoud Division- Muži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Meno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Kategória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1.kol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2.kol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Roman Baranyai      / SK /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C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96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8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7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Jozef Bošanský        / SK /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C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04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6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6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Ľuboš Veselý           / SK /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C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8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7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5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Zoltán Kováts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C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6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7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Branislav Horváth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C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64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7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Daniel Čársky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C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6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6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Juraj Sucháň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C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8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Ondrej Turan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C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76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0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Radoslav Sága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C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4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01</w:t>
            </w:r>
          </w:p>
        </w:tc>
      </w:tr>
      <w:tr>
        <w:trPr>
          <w:trHeight w:val="54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  <w:t>Výsledková listina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color w:val="000000"/>
              </w:rPr>
              <w:t>Kladkový luk /CU/ Compoud Division – Senior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Meno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Kategória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.kol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.kol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Karol Deák               / SK /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C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8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6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2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  <w:t>Výsledková listina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color w:val="000000"/>
              </w:rPr>
              <w:t>Olypijský luk /OL/ Recirve Division - Kadet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Meno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Kategória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.kol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.kol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Denisa Baránková     / SK /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O2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Adrián Putera           / SK /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O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1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6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86</w:t>
            </w:r>
          </w:p>
        </w:tc>
      </w:tr>
      <w:tr>
        <w:trPr>
          <w:trHeight w:val="54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  <w:t>Výsledková listina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>Olypijský luk /OL/ Recirve Division - Muži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Meno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Kategória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.kol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.kol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Michal Velčík             / SK /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O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8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Ondrej Franců           / SK /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O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8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Vladimír Kostelka     / SK /</w:t>
            </w:r>
          </w:p>
        </w:tc>
        <w:tc>
          <w:tcPr>
            <w:tcW w:w="1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O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6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Peter Sajko                / SK /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O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11"/>
        <w:gridCol w:w="2521"/>
        <w:gridCol w:w="159"/>
        <w:gridCol w:w="1422"/>
        <w:gridCol w:w="222"/>
        <w:gridCol w:w="643"/>
        <w:gridCol w:w="818"/>
        <w:gridCol w:w="139"/>
        <w:gridCol w:w="853"/>
      </w:tblGrid>
      <w:tr>
        <w:trPr>
          <w:trHeight w:val="54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43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  <w:t>Výsledková listina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59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color w:val="000000"/>
              </w:rPr>
              <w:t>Olypijský luk /OL/ Recirve Division - Ženy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Meno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Kategória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.kol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.kol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Patrícia Gašparcová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O4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Martina Labudová    / SK /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O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41</w:t>
            </w:r>
          </w:p>
        </w:tc>
      </w:tr>
      <w:tr>
        <w:trPr>
          <w:trHeight w:val="54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3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  <w:t>Výsledková listina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59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color w:val="000000"/>
              </w:rPr>
              <w:t>Olypijský luk /OL/ Recirve Division – Seni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Meno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Kategória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.kol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.kol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Ervin Šišák               / SK /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O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88</w:t>
            </w:r>
          </w:p>
        </w:tc>
      </w:tr>
      <w:tr>
        <w:trPr>
          <w:trHeight w:val="54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3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  <w:t>Výsledková listina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5924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color w:val="000000"/>
              </w:rPr>
              <w:t>Primitívny  + jazdecký Tuk  /PB+HB/  Primitiv Bow + Hors bow division - Deti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Meno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Kategória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.kol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.kol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Adrian Gábriš     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1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Martin Valach    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1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7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Andrej Botek      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1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Samuel Szabó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1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6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Dávid Borš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6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9</w:t>
            </w:r>
          </w:p>
        </w:tc>
      </w:tr>
      <w:tr>
        <w:trPr>
          <w:trHeight w:val="54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3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  <w:t>Výsledková listina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59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imitívny  + jazdecký Tuk  /PB+HB/  Primitiv Bow + Hors bow division – Kad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Meno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Kategória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.kol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.kol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 xml:space="preserve">Lukáš Dóka                / SK /  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2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1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Samuel Gábriš     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2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Bálint  Fabián          / SK /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8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43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  <w:t>Výsledková listina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59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color w:val="000000"/>
              </w:rPr>
              <w:t>Primitívny  + jazdecký Tuk  /PB+HB/  Primitiv Bow + Hors bow division - Muži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Meno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Kategória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1.kol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2.kol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Attila Gulyás            / HU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1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Ján Kováč           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1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Gyorgy Pálmai        / HU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8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Debera Zsolt           / HU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Ferenc Rekher        / HU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8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Csaba Fabián         / HU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1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8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Arpád Pallú            / HU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8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8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Daniel Beník       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8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János Kauschitz     / HU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4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0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Tamás Petrik     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6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4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1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Dominik Jánošík     / SK /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5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2</w:t>
            </w:r>
          </w:p>
        </w:tc>
      </w:tr>
      <w:tr>
        <w:trPr>
          <w:trHeight w:val="54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3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  <w:t>Výsledková listina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59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imitívny  + jazdecký Tuk  /PB+HB/  Primitiv Bow + Hors bow division – Ž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Meno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Kategória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.kol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.kol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Mária Kramplová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4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1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8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Éva Gulyás              / HU /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8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78</w:t>
            </w:r>
          </w:p>
        </w:tc>
      </w:tr>
      <w:tr>
        <w:trPr>
          <w:trHeight w:val="54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3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  <w:t>Výsledková listina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59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Primitívny  + jazdecký Tuk  /PB+HB/  Primitiv Bow + Hors bow division – Sen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Meno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Kategória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.kol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.kol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Vladimír Sobota   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5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6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József Pósa               / HU/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8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81</w:t>
            </w:r>
          </w:p>
        </w:tc>
      </w:tr>
      <w:tr>
        <w:trPr>
          <w:trHeight w:val="54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3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  <w:t>Výsledková listina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59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Tradičný reflexný luk /TRRB/  Instinctive  Box Division – De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Meno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Kategória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1.kol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2.kol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William Ondrušík       / CZ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1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7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2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Adam Sajko           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1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7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Tomáš Smelik        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1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4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Samuel Karkó       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1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6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6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Lukáš Veselý        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1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 xml:space="preserve">Adéla Parmová         / SK / 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1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Daniel Mesároš   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1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8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Vendula Pálková      / CZ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1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1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Tomáš Pálka             / CZ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1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0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Alex Hubík           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1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1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Kristína Búranová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1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0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8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Tunde Baranai    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1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04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5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Patrik Kramárik       / SK /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4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6</w:t>
            </w:r>
          </w:p>
        </w:tc>
      </w:tr>
      <w:tr>
        <w:trPr>
          <w:trHeight w:val="54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3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  <w:t>Výsledková listina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59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radičný reflexný luk /TRRB/  Instinctive  Box Division - Kadet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592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Meno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Kategória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1.kol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2.kol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Rastislav Kovač ml.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2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76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Natália Liptáková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2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Martin Žiška        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2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Róbert Polohorský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2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6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Jiří Mikeš                  / CZ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2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Emma Zemanová 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2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1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Matej Ročiak       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2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8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8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Tereza Lišková         / CZ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2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Dóra Baranai     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2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6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0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Ondrěj Liška            / CZ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2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4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1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Adriana Mikešová   / CZ /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6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6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43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  <w:t>Výsledková listina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59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radičný reflexný luk /TRRB/  Instinctive  Box Division - Muži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Meno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Kategória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1.kol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2.kol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Lubomír Hluštík         / CZ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9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7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6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Tomáš Csente       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8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7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5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Jaroslav Wunsch       / CZ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76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7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Zsolt Baranai       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8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4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Jaroslav Dobšíček     / CZ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7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Peter Hirjak         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7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Miroslav Benedek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66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8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Petr Stanek               / CZ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4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9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Miloš Nádašský   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74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9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0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Roman Konečný  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1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Miro Štefík          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Marek Liška             / CZ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1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Pavel Pálka             / CZ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0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4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Ivo Krátky               / CZ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8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Stanislav Rímeš  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0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6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Marek Ondrovič 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7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Radomír Korenko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1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6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8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Ondrej Janšto    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3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06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9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Marian Šišolák        / SK /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6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11"/>
        <w:gridCol w:w="169"/>
        <w:gridCol w:w="2352"/>
        <w:gridCol w:w="159"/>
        <w:gridCol w:w="1422"/>
        <w:gridCol w:w="218"/>
        <w:gridCol w:w="647"/>
        <w:gridCol w:w="24"/>
        <w:gridCol w:w="794"/>
        <w:gridCol w:w="135"/>
        <w:gridCol w:w="857"/>
      </w:tblGrid>
      <w:tr>
        <w:trPr>
          <w:trHeight w:val="54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  <w:t>Výsledková listina</w:t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592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radičný reflexný luk /TRRB/  Instinctive  Box Division - Ženy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Meno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Kategória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1.kolo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2.kol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8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Monika Rakovská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4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8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9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8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Iveta Brasová     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4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1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8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Erika Gádošiová 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4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8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6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28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Renáta Dobšíčková  / CZ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4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5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28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Gabriela Sárková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4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1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2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28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Rozália Hamalová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4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7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28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Eva Tenorová       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4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6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8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8</w:t>
            </w:r>
          </w:p>
        </w:tc>
        <w:tc>
          <w:tcPr>
            <w:tcW w:w="28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Henrieta Križanová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4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7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9</w:t>
            </w:r>
          </w:p>
        </w:tc>
        <w:tc>
          <w:tcPr>
            <w:tcW w:w="28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Petra Lišková          / CZ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4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0</w:t>
            </w:r>
          </w:p>
        </w:tc>
        <w:tc>
          <w:tcPr>
            <w:tcW w:w="28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Zdenka Pálková      / CZ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4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11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5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1</w:t>
            </w:r>
          </w:p>
        </w:tc>
        <w:tc>
          <w:tcPr>
            <w:tcW w:w="28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Agáta Candríková   / SK /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4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84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5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2</w:t>
            </w:r>
          </w:p>
        </w:tc>
        <w:tc>
          <w:tcPr>
            <w:tcW w:w="2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Hana Jóžová           / SK /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67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6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36</w:t>
            </w:r>
          </w:p>
        </w:tc>
      </w:tr>
      <w:tr>
        <w:trPr>
          <w:trHeight w:val="540" w:hRule="atLeast"/>
        </w:trPr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8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  <w:t>Výsledková listina</w:t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660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Tradičný reflexný luk /TRRB/  Instinctive  Box Division – Seni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Meno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Kategória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.kolo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2.kol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Pavel Braso            / SK /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T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67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15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3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V Senci dňa 02.05.201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9:05:00Z</dcterms:created>
  <dc:creator>Peter Handrlica</dc:creator>
  <dc:description/>
  <cp:keywords/>
  <dc:language>en-US</dc:language>
  <cp:lastModifiedBy>Senecko</cp:lastModifiedBy>
  <dcterms:modified xsi:type="dcterms:W3CDTF">2015-05-07T16:02:00Z</dcterms:modified>
  <cp:revision>7</cp:revision>
  <dc:subject/>
  <dc:title/>
</cp:coreProperties>
</file>